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0258-28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07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27 января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исполняющий обязанности мирового судьи судебного участка № 1 Лангепасского судебного района ХМАО-Югры,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Кутушева Б.В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Кутушева Богдана Вадим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Кутушев Богдан Вадим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0.11.2024 № 1881008620001226850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8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1.11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Кутушев Богдан Вадим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регистрированный по адресу: г. Лангепас ул. 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0.01.2025 в 00:01ч.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тушев Богдан Вадим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тушев Богдан Вадим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86ХМ48532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0001226850 от 10.11.2024, вступившим в законную силу </w:t>
      </w:r>
      <w:r>
        <w:rPr>
          <w:iCs/>
          <w:sz w:val="28"/>
          <w:szCs w:val="28"/>
        </w:rPr>
        <w:t>21.11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 xml:space="preserve">20.01.2025, 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Кутушев Богдан Вадим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Кутушева Богдана Вадимовича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и назначить ему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6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072252011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>Красников А.В.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